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rFonts w:eastAsia="Times New Roman"/>
          <w:sz w:val="24"/>
          <w:szCs w:val="24"/>
        </w:rPr>
        <w:t xml:space="preserve"> </w:t>
      </w:r>
    </w:p>
    <w:p>
      <w:pPr>
        <w:pStyle w:val="Normal"/>
        <w:ind w:right="168" w:hanging="0"/>
        <w:jc w:val="both"/>
        <w:rPr/>
      </w:pPr>
      <w:r>
        <w:rPr>
          <w:sz w:val="24"/>
          <w:szCs w:val="24"/>
        </w:rPr>
        <w:tab/>
      </w:r>
      <w:r>
        <w:rPr>
          <w:sz w:val="22"/>
          <w:szCs w:val="22"/>
        </w:rPr>
        <w:t xml:space="preserve">Büyükşehir Belediye Meclisi 09/12/2021 Perşembe günü Büyükşehir Belediye Başkanı Vahap SEÇER Başkanlığında Mersin Büyükşehir Belediyesi Kongre ve Sergi Sarayı </w:t>
      </w:r>
      <w:r>
        <w:rPr>
          <w:color w:val="000000"/>
          <w:sz w:val="22"/>
          <w:szCs w:val="22"/>
        </w:rPr>
        <w:t>Toplantı Salonu’nda toplandı.</w:t>
      </w:r>
    </w:p>
    <w:p>
      <w:pPr>
        <w:pStyle w:val="Normal"/>
        <w:ind w:right="168" w:hanging="0"/>
        <w:jc w:val="both"/>
        <w:rPr>
          <w:color w:val="000000"/>
          <w:sz w:val="22"/>
          <w:szCs w:val="22"/>
        </w:rPr>
      </w:pPr>
      <w:r>
        <w:rPr>
          <w:color w:val="000000"/>
          <w:sz w:val="22"/>
          <w:szCs w:val="22"/>
        </w:rPr>
      </w:r>
    </w:p>
    <w:p>
      <w:pPr>
        <w:pStyle w:val="Normal"/>
        <w:ind w:right="168" w:firstLine="708"/>
        <w:jc w:val="both"/>
        <w:rPr/>
      </w:pPr>
      <w:r>
        <w:rPr>
          <w:sz w:val="22"/>
          <w:szCs w:val="22"/>
        </w:rPr>
        <w:t xml:space="preserve">Gündem maddesi gereğince; Mersin Büyükşehir Belediye Meclisi’nin 12.10.2021 tarihli ve 459 sayılı ara kararı ile İmar ve Bayındırlık Komisyonu, Çevre ve Sağlık Komisyonu ile Ulaşım Komisyonu’na müştereken havale edilen, Akdeniz Belediye Meclisi’nin 10.09.2021 tarih ve 111 sayılı kararı ile onaylanan "Akdeniz Kent Merkezi 1. Etap 1/1000 Ölçekli Revizyon Uygulama İmar Planı" teklifi ile ilgili, </w:t>
      </w:r>
      <w:r>
        <w:rPr>
          <w:color w:val="000000"/>
          <w:sz w:val="22"/>
          <w:szCs w:val="22"/>
        </w:rPr>
        <w:t>02/12/2021</w:t>
      </w:r>
      <w:r>
        <w:rPr>
          <w:sz w:val="22"/>
          <w:szCs w:val="22"/>
        </w:rPr>
        <w:t xml:space="preserve"> tarihli komisyon raporu kâtip üye tarafından okundu.</w:t>
      </w:r>
    </w:p>
    <w:p>
      <w:pPr>
        <w:pStyle w:val="Normal"/>
        <w:ind w:right="168" w:firstLine="708"/>
        <w:jc w:val="both"/>
        <w:rPr>
          <w:sz w:val="22"/>
          <w:szCs w:val="22"/>
        </w:rPr>
      </w:pPr>
      <w:r>
        <w:rPr>
          <w:sz w:val="22"/>
          <w:szCs w:val="22"/>
        </w:rPr>
      </w:r>
    </w:p>
    <w:p>
      <w:pPr>
        <w:pStyle w:val="Normal"/>
        <w:ind w:right="168" w:firstLine="708"/>
        <w:jc w:val="both"/>
        <w:rPr>
          <w:b/>
          <w:b/>
          <w:bCs/>
          <w:sz w:val="22"/>
          <w:szCs w:val="22"/>
          <w:u w:val="single"/>
        </w:rPr>
      </w:pPr>
      <w:r>
        <w:rPr>
          <w:b/>
          <w:bCs/>
          <w:sz w:val="22"/>
          <w:szCs w:val="22"/>
          <w:u w:val="single"/>
        </w:rPr>
        <w:t>KONUNUN GÖRÜŞÜLMESİ VE OYLANMASI SONUNDA</w:t>
      </w:r>
    </w:p>
    <w:p>
      <w:pPr>
        <w:pStyle w:val="Normal"/>
        <w:ind w:right="168" w:hanging="0"/>
        <w:jc w:val="both"/>
        <w:rPr>
          <w:sz w:val="22"/>
          <w:szCs w:val="22"/>
        </w:rPr>
      </w:pPr>
      <w:r>
        <w:rPr>
          <w:sz w:val="22"/>
          <w:szCs w:val="22"/>
        </w:rPr>
        <w:tab/>
      </w:r>
    </w:p>
    <w:p>
      <w:pPr>
        <w:pStyle w:val="Normal"/>
        <w:ind w:right="168" w:firstLine="708"/>
        <w:jc w:val="both"/>
        <w:rPr>
          <w:sz w:val="22"/>
          <w:szCs w:val="22"/>
          <w:u w:val="single"/>
        </w:rPr>
      </w:pPr>
      <w:r>
        <w:rPr>
          <w:sz w:val="22"/>
          <w:szCs w:val="22"/>
        </w:rPr>
        <w:t>Komisyon raporunda;</w:t>
        <w:tab/>
      </w:r>
    </w:p>
    <w:p>
      <w:pPr>
        <w:pStyle w:val="Normal"/>
        <w:spacing w:lineRule="atLeast" w:line="280"/>
        <w:ind w:right="168" w:firstLine="709"/>
        <w:jc w:val="both"/>
        <w:rPr/>
      </w:pPr>
      <w:r>
        <w:rPr>
          <w:sz w:val="22"/>
          <w:szCs w:val="22"/>
        </w:rPr>
        <w:t>“</w:t>
      </w:r>
      <w:r>
        <w:rPr>
          <w:sz w:val="22"/>
          <w:szCs w:val="22"/>
        </w:rPr>
        <w:t>Akdeniz Belediye Meclisi’nin 10.09.2021 tarih ve 111 sayılı kararında özetle; “</w:t>
      </w:r>
      <w:r>
        <w:rPr>
          <w:bCs/>
          <w:sz w:val="22"/>
          <w:szCs w:val="22"/>
        </w:rPr>
        <w:t>Mersin Büyükşehir Belediye Meclisi’nin 08.04.2021 tarih ve 166 sayılı kararı ile onaylanan “Akdeniz-Toroslar-Yenişehir ve Mezitli İlçeleri 1/5000 Ölçekli İlave ve Revizyon Nazım İmar Planı’nın Akdeniz Kent Merkezi Kesimine İlişkin Değişiklik Teklifi” kararlarına ve plan hükümlerine, 3194 sayılı İmar Kanunu, Mekansal Planlar Yapım Yönetmeliği ve Planlı Alanlar  İmar Yönetmeliği’ne uygun olarak,  ilgili kurum görüşleri doğrultusunda yasal dayanaklar çerçevesinde hazırlandığı belirtilmektedir.</w:t>
      </w:r>
    </w:p>
    <w:p>
      <w:pPr>
        <w:pStyle w:val="Normal"/>
        <w:spacing w:lineRule="atLeast" w:line="280"/>
        <w:ind w:right="168" w:firstLine="709"/>
        <w:jc w:val="both"/>
        <w:rPr/>
      </w:pPr>
      <w:r>
        <w:rPr>
          <w:rFonts w:eastAsia="Times New Roman"/>
          <w:bCs/>
          <w:sz w:val="22"/>
          <w:szCs w:val="22"/>
        </w:rPr>
        <w:t xml:space="preserve"> </w:t>
      </w:r>
      <w:bookmarkStart w:id="0" w:name="_Hlk53386844"/>
      <w:r>
        <w:rPr>
          <w:bCs/>
          <w:sz w:val="22"/>
          <w:szCs w:val="22"/>
        </w:rPr>
        <w:t xml:space="preserve">Akdeniz Belediye Meclisi’nin 10.09.2021 tarih ve 111 sayılı kararı ile onaylanan </w:t>
      </w:r>
      <w:bookmarkEnd w:id="0"/>
      <w:r>
        <w:rPr>
          <w:bCs/>
          <w:sz w:val="22"/>
          <w:szCs w:val="22"/>
        </w:rPr>
        <w:t>"Akdeniz Kent Merkezi 1. Etap 1/1000 Ölçekli Revizyon Uygulama İmar Planı"</w:t>
      </w:r>
      <w:r>
        <w:rPr/>
        <w:t xml:space="preserve"> Teklifinin,  komisyonlarımız tarafından incelenmesi neticesinde; söz konusu plan teklifinde, halihazır durum, mevcut imar uygulamaları ve buna göre tamamlanmış yapılaşmalar vb. nedenlerle plan kararlarının uygulanabilir hale getirilmesine yönelik yapılan düzenlemelere göre, planlar arasında uyum sağlanması amacıyla 1/5000 Ölçekli Nazım İmar Planı kararlarında da revizyona (feedback)  gidilmesi gerektiği anlaşılmaktadır. Bu doğrultuda;</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ListeParagraf"/>
              <w:numPr>
                <w:ilvl w:val="0"/>
                <w:numId w:val="2"/>
              </w:numPr>
              <w:spacing w:lineRule="atLeast" w:line="280" w:before="0" w:after="0"/>
              <w:ind w:left="426" w:right="-1" w:hanging="426"/>
              <w:contextualSpacing w:val="false"/>
              <w:jc w:val="both"/>
              <w:rPr>
                <w:b/>
                <w:b/>
                <w:bCs/>
                <w:sz w:val="22"/>
                <w:szCs w:val="22"/>
              </w:rPr>
            </w:pPr>
            <w:r>
              <w:rPr>
                <w:sz w:val="22"/>
                <w:szCs w:val="22"/>
              </w:rPr>
              <w:t xml:space="preserve">15 metre enkesitli olarak çizilmiş Atatürk Caddesi’nin Cengiz Topel Caddesi ile Silifke Caddesi arasında kalan kısmının, </w:t>
            </w:r>
            <w:r>
              <w:rPr>
                <w:bCs/>
                <w:sz w:val="22"/>
                <w:szCs w:val="22"/>
              </w:rPr>
              <w:t xml:space="preserve">1/5000 Ölçekli Nazım İmar Planı kararlarına uygun olarak 18 metre enkesitli taşıt yolu </w:t>
            </w:r>
            <w:r>
              <w:rPr>
                <w:sz w:val="22"/>
                <w:szCs w:val="22"/>
              </w:rPr>
              <w:t>olacak şekilde düzenlenmesi,</w:t>
            </w:r>
          </w:p>
          <w:p>
            <w:pPr>
              <w:pStyle w:val="ListeParagraf"/>
              <w:numPr>
                <w:ilvl w:val="0"/>
                <w:numId w:val="2"/>
              </w:numPr>
              <w:spacing w:lineRule="atLeast" w:line="280" w:before="0" w:after="0"/>
              <w:ind w:left="426" w:right="-1" w:hanging="426"/>
              <w:contextualSpacing w:val="false"/>
              <w:jc w:val="both"/>
              <w:rPr/>
            </w:pPr>
            <w:r>
              <w:rPr>
                <w:sz w:val="22"/>
                <w:szCs w:val="22"/>
              </w:rPr>
              <w:t xml:space="preserve">Kısmen 10 metre, kısmen 15 metre enkesitli olarak çizilmiş Üçocak Mahallesi sınırlarında yer alan 5425. Sokağın tamamının </w:t>
            </w:r>
            <w:r>
              <w:rPr>
                <w:bCs/>
                <w:sz w:val="22"/>
                <w:szCs w:val="22"/>
              </w:rPr>
              <w:t xml:space="preserve">1/5000 Ölçekli Nazım İmar Planı kararlarına uygun olarak 15 metre enkesitli taşıt yolu </w:t>
            </w:r>
            <w:r>
              <w:rPr>
                <w:sz w:val="22"/>
                <w:szCs w:val="22"/>
              </w:rPr>
              <w:t>olacak şekilde düzenlenmesi,</w:t>
            </w:r>
            <w:r>
              <w:rPr>
                <w:b/>
                <w:bCs/>
                <w:sz w:val="22"/>
                <w:szCs w:val="22"/>
              </w:rPr>
              <w:t xml:space="preserve"> </w:t>
            </w:r>
          </w:p>
          <w:p>
            <w:pPr>
              <w:pStyle w:val="ListeParagraf"/>
              <w:numPr>
                <w:ilvl w:val="0"/>
                <w:numId w:val="2"/>
              </w:numPr>
              <w:spacing w:lineRule="atLeast" w:line="280" w:before="0" w:after="0"/>
              <w:ind w:left="426" w:right="-1" w:hanging="426"/>
              <w:contextualSpacing w:val="false"/>
              <w:jc w:val="both"/>
              <w:rPr/>
            </w:pPr>
            <w:r>
              <w:rPr>
                <w:sz w:val="22"/>
                <w:szCs w:val="22"/>
              </w:rPr>
              <w:t xml:space="preserve">Kısmen 12 metre, kısmen 7 metre enkesitli olarak çizilmiş Üçocak Mahallesi sınırlarında yer alan 5411. Sokağın tamamının </w:t>
            </w:r>
            <w:r>
              <w:rPr>
                <w:bCs/>
                <w:sz w:val="22"/>
                <w:szCs w:val="22"/>
              </w:rPr>
              <w:t xml:space="preserve">1/5000 Ölçekli Nazım İmar Planı kararlarına uygun olarak 12 metre enkesitli taşıt yolu </w:t>
            </w:r>
            <w:r>
              <w:rPr>
                <w:sz w:val="22"/>
                <w:szCs w:val="22"/>
              </w:rPr>
              <w:t>olacak şekilde düzenlenmesi,</w:t>
            </w:r>
            <w:r>
              <w:rPr>
                <w:b/>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sz w:val="22"/>
                <w:szCs w:val="22"/>
              </w:rPr>
              <w:t xml:space="preserve">15 metre enkesitli olarak çizilmiş Soğuksu Caddesi'nin 4536. Sokak ve GMK Bulvarı arasında kalan kesiminin Mersin Büyükşehir Belediye Meclisi’nin 11.01.2021 tarih ve 24 sayılı kararı ile onaylanan “Akdeniz İlçesi Bahçe ve Barış Mahalleleri Kentsel Dönüşüm ve Gelişim Proje Alanı 1.Bölge 1/5000 Ölçekli Nazım İmar Planı”na uygun olarak </w:t>
            </w:r>
            <w:r>
              <w:rPr>
                <w:bCs/>
                <w:sz w:val="22"/>
                <w:szCs w:val="22"/>
              </w:rPr>
              <w:t xml:space="preserve">20 metre enkesitli taşıt yolu </w:t>
            </w:r>
            <w:r>
              <w:rPr>
                <w:sz w:val="22"/>
                <w:szCs w:val="22"/>
              </w:rPr>
              <w:t>olacak şekilde düzenlen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sz w:val="22"/>
                <w:szCs w:val="22"/>
              </w:rPr>
              <w:t xml:space="preserve">10 metre enkesitli olarak çizilmiş Nusratiye Mahallesi sınırlarında yer alan 5015. Sokağın </w:t>
            </w:r>
            <w:r>
              <w:rPr>
                <w:bCs/>
                <w:sz w:val="22"/>
                <w:szCs w:val="22"/>
              </w:rPr>
              <w:t xml:space="preserve">1/5000 Ölçekli Nazım İmar Planı kararlarına uygun olarak 15 metre enkesitli taşıt yolu </w:t>
            </w:r>
            <w:r>
              <w:rPr>
                <w:sz w:val="22"/>
                <w:szCs w:val="22"/>
              </w:rPr>
              <w:t>olacak şekilde düzenlen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pPr>
            <w:r>
              <w:rPr>
                <w:sz w:val="22"/>
                <w:szCs w:val="22"/>
              </w:rPr>
              <w:t xml:space="preserve">10 metre enkesitli olarak çizilmiş Çankaya Mahallesi sınırlarında yer alan 4738 nolu Sokağın </w:t>
            </w:r>
            <w:r>
              <w:rPr>
                <w:bCs/>
                <w:sz w:val="22"/>
                <w:szCs w:val="22"/>
              </w:rPr>
              <w:t xml:space="preserve">1/5000 Ölçekli Nazım İmar Planı kararlarına uygun olarak 12 metre enkesitli taşıt  yolu </w:t>
            </w:r>
            <w:r>
              <w:rPr>
                <w:sz w:val="22"/>
                <w:szCs w:val="22"/>
              </w:rPr>
              <w:t>olacak şekilde düzenlenmesi,</w:t>
            </w:r>
            <w:r>
              <w:rPr>
                <w:b/>
                <w:bCs/>
                <w:sz w:val="22"/>
                <w:szCs w:val="22"/>
              </w:rPr>
              <w:t xml:space="preserve"> </w:t>
            </w:r>
          </w:p>
          <w:p>
            <w:pPr>
              <w:pStyle w:val="ListeParagraf"/>
              <w:numPr>
                <w:ilvl w:val="0"/>
                <w:numId w:val="2"/>
              </w:numPr>
              <w:spacing w:lineRule="atLeast" w:line="280" w:before="0" w:after="0"/>
              <w:ind w:left="426" w:right="-1" w:hanging="426"/>
              <w:contextualSpacing w:val="false"/>
              <w:jc w:val="both"/>
              <w:rPr/>
            </w:pPr>
            <w:r>
              <w:rPr>
                <w:sz w:val="22"/>
                <w:szCs w:val="22"/>
              </w:rPr>
              <w:t xml:space="preserve">Kısmen 12 metre, kısmen 10 metre enkesitli olarak çizilmiş Mesudiye Mahallesi sınırlarında yer alan 5113. Sokağın tamamının </w:t>
            </w:r>
            <w:r>
              <w:rPr>
                <w:bCs/>
                <w:sz w:val="22"/>
                <w:szCs w:val="22"/>
              </w:rPr>
              <w:t xml:space="preserve">1/5000 Ölçekli Nazım İmar Planı kararlarına uygun olarak 12 metre enkesitli taşıt  yolu </w:t>
            </w:r>
            <w:r>
              <w:rPr>
                <w:sz w:val="22"/>
                <w:szCs w:val="22"/>
              </w:rPr>
              <w:t>olacak şekilde düzenlenmesi,</w:t>
            </w:r>
            <w:r>
              <w:rPr>
                <w:b/>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Belediye Hizmet Alanı (BHA)” olarak işaretlenmiş, Nusratiye Mahallesi 358 ada 31 parsel ve “Ticaret Alanı” olarak işaretlenmiş 358 ada 20 ve 21 parsellerin tamamının 1/5000 ölçekli Nazım İmar Planına uygun olarak “Belediye Hizmet Alanı” </w:t>
            </w:r>
            <w:r>
              <w:rPr>
                <w:sz w:val="22"/>
                <w:szCs w:val="22"/>
              </w:rPr>
              <w:t>olacak şekilde düzenlenmesi,</w:t>
            </w:r>
          </w:p>
          <w:p>
            <w:pPr>
              <w:pStyle w:val="ListeParagraf"/>
              <w:numPr>
                <w:ilvl w:val="0"/>
                <w:numId w:val="2"/>
              </w:numPr>
              <w:spacing w:lineRule="atLeast" w:line="280" w:before="0" w:after="0"/>
              <w:ind w:left="426" w:right="-1" w:hanging="426"/>
              <w:contextualSpacing w:val="false"/>
              <w:jc w:val="both"/>
              <w:rPr>
                <w:b/>
                <w:b/>
                <w:bCs/>
                <w:sz w:val="22"/>
                <w:szCs w:val="22"/>
              </w:rPr>
            </w:pPr>
            <w:r>
              <w:rPr>
                <w:sz w:val="22"/>
                <w:szCs w:val="22"/>
              </w:rPr>
              <w:t xml:space="preserve">Teklif Uygulama İmar Planında tamamı “Ticaret-Konut Alanı (TİCK)” olarak işaretli Nusratiye Mahallesi, 232 nolu adanın (Çakmak Caddesi-5317.Sokak-5316.Sokak-5336. Sokaklarla çevrelenen) </w:t>
            </w:r>
            <w:r>
              <w:rPr>
                <w:bCs/>
                <w:sz w:val="22"/>
                <w:szCs w:val="22"/>
              </w:rPr>
              <w:t xml:space="preserve">1/5000 Ölçekli Nazım İmar Planı kararlarına uygun olarak kısmen “Ticaret Alanı”, kısmen “Ticaret-Konut Alanı (TİCK)” </w:t>
            </w:r>
            <w:r>
              <w:rPr>
                <w:sz w:val="22"/>
                <w:szCs w:val="22"/>
              </w:rPr>
              <w:t>olacak şekilde düzenlenmesi,</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Özel Sağlık Tesisi Alanı” olarak işaretlenmiş, Bahçe Mahallesi 7303 ada 5 parsel ve 511 ada 32 parselin bulunduğu alanın mevcut kullanımına uygun olarak düzenlendiği anlaşıldığından, üst ölçekli plan ile uyumunun sağlanması için söz konusu Sağlık Alanına “Ö” ibaresi eklenmesi yönünde  </w:t>
            </w:r>
            <w:r>
              <w:rPr>
                <w:b/>
                <w:sz w:val="22"/>
                <w:szCs w:val="22"/>
              </w:rPr>
              <w:t>1/5000 Ölçekli Nazım İmar Planı’nın revize edil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Nusratiye Mahallesi 229 ada 11 nolu parselde işaretli “Anaokulu Alanı (Abdülkadir Perşembe Anaokulu)”nın, meri uygulama imar planı, mevcut kullanım durumu ve  mülkiyete uygun olarak işaretlendiği anlaşıldığından, üst ölçekli plan ile uyumunun sağlanması için söz konusu “Eğitim Alanı” sınırlarının </w:t>
            </w:r>
            <w:r>
              <w:rPr>
                <w:b/>
                <w:sz w:val="22"/>
                <w:szCs w:val="22"/>
              </w:rPr>
              <w:t>1/5000 Ölçekli Nazım İmar Planı’nda revize edilmesi,</w:t>
            </w:r>
          </w:p>
          <w:p>
            <w:pPr>
              <w:pStyle w:val="ListeParagraf"/>
              <w:numPr>
                <w:ilvl w:val="0"/>
                <w:numId w:val="2"/>
              </w:numPr>
              <w:spacing w:lineRule="atLeast" w:line="280" w:before="0" w:after="0"/>
              <w:ind w:left="426" w:right="-1" w:hanging="426"/>
              <w:contextualSpacing w:val="false"/>
              <w:jc w:val="both"/>
              <w:rPr/>
            </w:pPr>
            <w:r>
              <w:rPr>
                <w:bCs/>
                <w:sz w:val="22"/>
                <w:szCs w:val="22"/>
              </w:rPr>
              <w:t xml:space="preserve">Teklif Uygulama İmar Planında Nusratiye Mahallesi 548 ada 28 nolu parselde işaretli “Cami (Hasırcı Cami)”nin, mevcut kullanım durumu ve mülkiyete uygun olarak işaretlendiği anlaşıldığından, üst ölçekli plan ile uyumunun sağlanması için söz konusu “İbadet Alanı” sınırlarının </w:t>
            </w:r>
            <w:r>
              <w:rPr>
                <w:b/>
                <w:sz w:val="22"/>
                <w:szCs w:val="22"/>
              </w:rPr>
              <w:t>1/5000 Ölçekli Nazım İmar Planı’nda revize edil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İhsaniye Mahallesi 577 ada 25 ve 27 nolu parsellerde işaretli “Cami (Dernek Cami)” alanında, 25 nolu parselin Türkiye Diyanet Vakfı’na ait olduğu anlaşıldığından, üst ölçekli plan ile uyumunun sağlanması için 25 nolu parsel de dahil edilecek şekilde “İbadet Alanı”nın büyütülmesi yönünde </w:t>
            </w:r>
            <w:r>
              <w:rPr>
                <w:b/>
                <w:sz w:val="22"/>
                <w:szCs w:val="22"/>
              </w:rPr>
              <w:t>1/5000 Ölçekli Nazım İmar Planı’nın revize edil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İhsaniye Mahallesi 826 ada 865 parsel ve 792 ada 768 parsellerde işaretli “Ticaret-Konut Alanı (TİCK)”nın, meri uygulama imar planı, mevcut kullanım durumu ve  mülkiyete uygun olarak işaretlendiği anlaşıldığından, üst ölçekli plan ile uyumunun sağlanması için söz konusu parsellerin “Park Alanı” kullanımından çıkarılarak “650 k/ha Ticaret-Konut Alan (TİCK)” olarak işaretlenmesi yönünde </w:t>
            </w:r>
            <w:r>
              <w:rPr>
                <w:b/>
                <w:sz w:val="22"/>
                <w:szCs w:val="22"/>
              </w:rPr>
              <w:t>1/5000 Ölçekli Nazım İmar Planı’nın revize edil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İhsaniye Mahallesi 335 ada 3-4-10-14-17 nolu parsellerde işaretli “Cami (Hacı Meryem Cami)” alanında, 4 ve 14 nolu parsellerin Türkiye Diyanet Vakfı’na ait olduğu, 3 nolu parselin ise mevcut kullanım durumuna uygun olarak cami alanına dahil edildiği anlaşıldığından, üst ölçekli plan ile uyumunun sağlanması için 3-4 ve 14 nolu parseller de dahil edilecek şekilde İbadet Alanı’nın büyütülmesi yönünde </w:t>
            </w:r>
            <w:r>
              <w:rPr>
                <w:b/>
                <w:sz w:val="22"/>
                <w:szCs w:val="22"/>
              </w:rPr>
              <w:t>1/5000 Ölçekli Nazım İmar Planı’nın revize edil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Belediye Hizmet Alanı (BHA)” olarak işaretli, İhsaniye Mahallesi 4948 ada 16 nolu parselin mülkiyetinin Akdeniz Belediyesi’ne ait olduğu anlaşıldığından, üst ölçekli plan ile uyumunun sağlanması için söz konusu parselin kullanım kararının “Belediye  Hizmet Alanı” olacak şekilde </w:t>
            </w:r>
            <w:r>
              <w:rPr>
                <w:b/>
                <w:sz w:val="22"/>
                <w:szCs w:val="22"/>
              </w:rPr>
              <w:t>1/5000 Ölçekli Nazım İmar Planı’nın revize edilmesi,</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Hamidiye Mahallesi 98 ada 98 ve 99 nolu parsellerde işaretli “Lise Alanı (Salim Yılmaz Anadolu Lisesi)”nın, mevcut kullanım durumuna uygun olarak işaretlendiği anlaşıldığından, üst ölçekli plan ile uyumunun sağlanması için söz konusu Eğitim Alanı sınırlarının </w:t>
            </w:r>
            <w:r>
              <w:rPr>
                <w:b/>
                <w:sz w:val="22"/>
                <w:szCs w:val="22"/>
              </w:rPr>
              <w:t>1/5000 Ölçekli Nazım İmar Planı’nda revize edil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pPr>
            <w:r>
              <w:rPr>
                <w:bCs/>
                <w:sz w:val="22"/>
                <w:szCs w:val="22"/>
              </w:rPr>
              <w:t xml:space="preserve">Teklif Uygulama İmar Planında “Ticaret Alanı” olarak işaretlenmiş, Mesudiye Mahallesi 1054 ada 421 parselin bulunduğu alanın (Mersin Eğitimi Güçlendirme ve Kültürü Geliştirme Derneği) meri Uygulama İmar Planına uygun olarak “Yurt Alanı” olacak şekilde düzenlenmesi, üst ölçekli plan ile uyumunun sağlanması için söz konusu alanın “Sosyal Tesis Alanı” olacak şekilde </w:t>
            </w:r>
            <w:r>
              <w:rPr>
                <w:b/>
                <w:sz w:val="22"/>
                <w:szCs w:val="22"/>
              </w:rPr>
              <w:t>1/5000 Ölçekli Nazım İmar Planı’nın revize edilmesi,</w:t>
            </w:r>
            <w:r>
              <w:rPr>
                <w:bCs/>
                <w:sz w:val="22"/>
                <w:szCs w:val="22"/>
              </w:rPr>
              <w:t xml:space="preserve">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Teklif Uygulama İmar Planında “</w:t>
            </w:r>
            <w:r>
              <w:rPr>
                <w:sz w:val="22"/>
                <w:szCs w:val="22"/>
              </w:rPr>
              <w:t>Mesleki Ve Teknik Öğretim Tesisi Alanı</w:t>
            </w:r>
            <w:r>
              <w:rPr>
                <w:bCs/>
                <w:sz w:val="22"/>
                <w:szCs w:val="22"/>
              </w:rPr>
              <w:t>” olarak işaretlenmiş İhsaniye Mahallesi 536 ada 507 nolu parselin bulunduğu alanın, 1/5000 ölçekli Nazım İmar Planına uygun olarak “Sağlık Tesisi Alanı” olacak şekilde düzenlenmesi,</w:t>
            </w:r>
            <w:r>
              <w:rPr>
                <w:b/>
                <w:sz w:val="22"/>
                <w:szCs w:val="22"/>
              </w:rPr>
              <w:t xml:space="preserve">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Teklif Uygulama İmar Planında “Ticaret Alanı” olarak işaretlenmiş bölge dahilinde kalan Nusratiye Mahallesi 730 ada 32 nolu parselin, 1/5000 ölçekli Nazım İmar Planına uygun olarak “Resmi Kurum Alanı/İdari Hizmet Alanı” olacak şekilde düzenlenmesi,</w:t>
            </w:r>
            <w:r>
              <w:rPr>
                <w:b/>
                <w:sz w:val="22"/>
                <w:szCs w:val="22"/>
              </w:rPr>
              <w:t xml:space="preserve">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Teklif Uygulama İmar Planında “Ticaret-Konut Alanı (TİCK)” olarak işaretli, Bahçe Mahallesi 711 ada 9 nolu parselin Mersin Büyükşehir Belediye Meclisi’nin 16.08.2021 tarih ve 388 sayılı kararına uygun olarak “Özel Sağlık Tesisi Alanı” olacak şekilde düzen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Teklif Uygulama İmar Planında “E=3.50 Ticaret-Konut Alanı (TİCK)” olarak işaretli, Bahçe Mahallesi 10126 ada 1, 10127 ada 1 ve 10128 ada 1 nolu parsellerin yapı yoğunluğunun, üst ölçekli 1/5000 Ölçekli Nazım İmar Planı Plan Paftalarında yer alan ve bu plana ait Plan Notlarının 1.42.1 maddesinde </w:t>
            </w:r>
            <w:r>
              <w:rPr>
                <w:rFonts w:cs="Calibri"/>
                <w:sz w:val="22"/>
                <w:szCs w:val="22"/>
              </w:rPr>
              <w:t xml:space="preserve">belirtilen net nüfus yoğunluğuna karşılık gelen yapı yoğunluğu/emsal değerleri esas alınarak, bu değerleri aşmayacak şekilde ve plan notlarının 2.4.2. maddesinde belirtilen </w:t>
            </w:r>
            <w:r>
              <w:rPr>
                <w:rFonts w:cs="Calibri"/>
                <w:i/>
                <w:iCs/>
                <w:sz w:val="22"/>
                <w:szCs w:val="22"/>
              </w:rPr>
              <w:t xml:space="preserve">“bu alanlarda yer aldığı yapı adasında veya çevresinde verilen yoğunluk değerleri aşılamaz.” </w:t>
            </w:r>
            <w:r>
              <w:rPr>
                <w:rFonts w:cs="Calibri"/>
                <w:sz w:val="22"/>
                <w:szCs w:val="22"/>
              </w:rPr>
              <w:t xml:space="preserve">hükmü gereği 750 kişi/ha’a karşılık gelen E=3.00 olacak şekilde düzen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Teklif Uygulama İmar Planında “E=3.00 Ticaret Alanı” olarak işaretli, İhsaniye Mahallesi 826 ada 871 nolu parselin 1/5000 ölçekli Nazım İmar Planına uygun olarak “E=2.60 Ticaret-Konut Alanı (TİCK)” </w:t>
            </w:r>
            <w:r>
              <w:rPr>
                <w:sz w:val="22"/>
                <w:szCs w:val="22"/>
              </w:rPr>
              <w:t>olacak şekilde düzenlenmesi,</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Teklif Uygulama İmar Planında “E=4.00 Ticaret Alanı” olarak işaretli, İhsaniye Mahallesi 11060 ada 1 ve 5 nolu parsellerin yapı yoğunluğunun, üst ölçekli 1/5000 ölçekli Nazım İmar Planı Plan Paftaları ve bu plana ait Plan Notlarının 1.42.1 maddesinde </w:t>
            </w:r>
            <w:r>
              <w:rPr>
                <w:rFonts w:cs="Calibri"/>
                <w:sz w:val="22"/>
                <w:szCs w:val="22"/>
              </w:rPr>
              <w:t xml:space="preserve">belirtilen net nüfus yoğunluğuna karşılık gelen yapı yoğunluğu/emsal değerleri esas alınarak, bu değerleri aşmayacak şekilde ve plan notlarının 2.4.2. maddesinde belirtilen </w:t>
            </w:r>
            <w:r>
              <w:rPr>
                <w:rFonts w:cs="Calibri"/>
                <w:i/>
                <w:iCs/>
                <w:sz w:val="22"/>
                <w:szCs w:val="22"/>
              </w:rPr>
              <w:t>“bu alanlarda yer aldığı yapı adasında veya çevresinde verilen yoğunluk değerleri aşılamaz.”</w:t>
            </w:r>
            <w:r>
              <w:rPr>
                <w:rFonts w:cs="Calibri"/>
                <w:sz w:val="22"/>
                <w:szCs w:val="22"/>
              </w:rPr>
              <w:t xml:space="preserve"> hükmü gereği 750 kişi/ha’a karşılık gelen E=3.00 olacak şekilde düzen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Teklif Uygulama İmar Planında “E=4.00 Ticaret-Konut Alanı (TİCK)” olarak işaretli, Hamidiye Mahallesi 105 ada 43 nolu parsel, 1014 ada 2-3-4-5-25-45 nolu parsellerin yapı yoğunluğunun, üst ölçekli 1/5000 Ölçekli Nazım İmar Planı Plan Paftaları ve bu plana ait Plan Notlarının 1.42.1 maddesinde </w:t>
            </w:r>
            <w:r>
              <w:rPr>
                <w:rFonts w:cs="Calibri"/>
                <w:sz w:val="22"/>
                <w:szCs w:val="22"/>
              </w:rPr>
              <w:t xml:space="preserve">belirtilen net nüfus yoğunluğuna karşılık gelen yapı yoğunluğu/emsal değerleri esas alınarak, bu değerleri aşmayacak şekilde ve plan notlarının 2.4.2. maddesinde belirtilen </w:t>
            </w:r>
            <w:r>
              <w:rPr>
                <w:rFonts w:cs="Calibri"/>
                <w:i/>
                <w:iCs/>
                <w:sz w:val="22"/>
                <w:szCs w:val="22"/>
              </w:rPr>
              <w:t>“bu alanlarda yer aldığı yapı adasında veya çevresinde verilen yoğunluk değerleri aşılamaz.”</w:t>
            </w:r>
            <w:r>
              <w:rPr>
                <w:rFonts w:cs="Calibri"/>
                <w:sz w:val="22"/>
                <w:szCs w:val="22"/>
              </w:rPr>
              <w:t xml:space="preserve"> hükmü gereği 650 kişi/ha’a karşılık gelen E=2.60 olacak şekilde düzen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Teklif Uygulama İmar Planında “E=7.00 Resmi Kurum Alanı” olarak işaretli, Mesudiye Mahallesi 312 ada 6 nolu parselin yapı yoğunluğunun, üst ölçekli 1/5000 Ölçekli Nazım İmar Planı Plan Paftaları ve bu plana ait Plan Notlarının 1.42.1 maddesinde </w:t>
            </w:r>
            <w:r>
              <w:rPr>
                <w:rFonts w:cs="Calibri"/>
                <w:sz w:val="22"/>
                <w:szCs w:val="22"/>
              </w:rPr>
              <w:t xml:space="preserve">belirtilen net nüfus yoğunluğuna karşılık gelen yapı yoğunluğu/emsal değerleri esas alınarak, bu değerleri aşmayacak şekilde ve plan notlarının 2.4.2. maddesinde belirtilen </w:t>
            </w:r>
            <w:r>
              <w:rPr>
                <w:rFonts w:cs="Calibri"/>
                <w:i/>
                <w:iCs/>
                <w:sz w:val="22"/>
                <w:szCs w:val="22"/>
              </w:rPr>
              <w:t>“bu alanlarda yer aldığı yapı adasında veya çevresinde verilen yoğunluk değerleri aşılamaz.”</w:t>
            </w:r>
            <w:r>
              <w:rPr>
                <w:rFonts w:cs="Calibri"/>
                <w:sz w:val="22"/>
                <w:szCs w:val="22"/>
              </w:rPr>
              <w:t xml:space="preserve"> hükmü gereği 750 kişi/ha’a karşılık gelen E=3.00 olacak şekilde düzen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Teklif Uygulama İmar Planında, nazım imar planı yoğunluk değerlerini aşan ve yalnızca yapı nizami ve kat adedi belirlenen (Ayrık (A-…), bitişik (B-…), Blok (BL-…)) ada ve parsellerde, TAKS ve KAKS değerlerinin gösteril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Mekânsal Planlar Yapım Yönetmeliği’nin “Ek-1d.Uygulama İmar Planı Gösterimleri”nde yer almayan “Bitişik-Ayrık (BA)” yapı nizamının kaldırılarak mevzuatta geçerli yapı nizamı belir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Yapı yaklaşma mesafeleri belirlenmemiş ada ve parsellerde yapı yaklaşma mesafelerinin ek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Mersin Devlet Hastanesi’nin plan gösteriminin Mekânsal Planlar Yapım Yönetmeliği’nin “Ek-1d. Uygulama İmar Planı Gösterimleri”nde belirlendiği şekli ile “HAST” olarak gösteril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Birden çok yapılaşma koşulu belirlenen adalarda ifraz hatlarının gösteril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Yençok değeri belirlenmemiş ada ve parsellerde Yençok değerinin eklenmesi, </w:t>
            </w:r>
          </w:p>
          <w:p>
            <w:pPr>
              <w:pStyle w:val="ListeParagraf"/>
              <w:numPr>
                <w:ilvl w:val="0"/>
                <w:numId w:val="2"/>
              </w:numPr>
              <w:spacing w:lineRule="atLeast" w:line="280" w:before="0" w:after="0"/>
              <w:ind w:left="426" w:right="-1" w:hanging="426"/>
              <w:contextualSpacing w:val="false"/>
              <w:jc w:val="both"/>
              <w:rPr/>
            </w:pPr>
            <w:r>
              <w:rPr>
                <w:bCs/>
                <w:sz w:val="22"/>
                <w:szCs w:val="22"/>
              </w:rPr>
              <w:t xml:space="preserve">Mekânsal Planlar Yapım Yönetmeliği’nin “Ek-1d.Uygulama İmar Planı Gösterimleri”nin “Açıklamalar” kısmında yer alan 5. ve 6. Maddelerinde </w:t>
            </w:r>
            <w:r>
              <w:rPr>
                <w:bCs/>
                <w:i/>
                <w:iCs/>
                <w:sz w:val="22"/>
                <w:szCs w:val="22"/>
              </w:rPr>
              <w:t>“Belediye Hizmet Alanı kapsamında kalan kullanımlarından uygulama imar planında belirlenecek kullanım parantez içinde belirtilir”</w:t>
            </w:r>
            <w:r>
              <w:rPr>
                <w:bCs/>
                <w:sz w:val="22"/>
                <w:szCs w:val="22"/>
              </w:rPr>
              <w:t xml:space="preserve"> ve </w:t>
            </w:r>
            <w:r>
              <w:rPr>
                <w:bCs/>
                <w:i/>
                <w:iCs/>
                <w:sz w:val="22"/>
                <w:szCs w:val="22"/>
              </w:rPr>
              <w:t>“Resmi Kurum Alanı olarak belirlenen alanda yer alacak kamu kurum ve kuruluşunun adı parantez içinde belirtilir.”</w:t>
            </w:r>
            <w:r>
              <w:rPr>
                <w:bCs/>
                <w:sz w:val="22"/>
                <w:szCs w:val="22"/>
              </w:rPr>
              <w:t xml:space="preserve"> ibareleri yer aldığından; “Belediye Hizmet Alanı, Resmi Kurum Alanı, İdari Tesis Alanı” kullanımların detaylarının parantez içinde belirtilmesi, </w:t>
            </w:r>
          </w:p>
          <w:p>
            <w:pPr>
              <w:pStyle w:val="ListeParagraf"/>
              <w:numPr>
                <w:ilvl w:val="0"/>
                <w:numId w:val="2"/>
              </w:numPr>
              <w:spacing w:lineRule="atLeast" w:line="280" w:before="0" w:after="0"/>
              <w:ind w:left="426" w:right="-1" w:hanging="426"/>
              <w:contextualSpacing w:val="false"/>
              <w:jc w:val="both"/>
              <w:rPr>
                <w:b/>
                <w:b/>
                <w:bCs/>
                <w:sz w:val="22"/>
                <w:szCs w:val="22"/>
              </w:rPr>
            </w:pPr>
            <w:r>
              <w:rPr>
                <w:bCs/>
                <w:sz w:val="22"/>
                <w:szCs w:val="22"/>
              </w:rPr>
              <w:t xml:space="preserve">Teklif Uygulama İmar Planında Hamidiye Mahallesi 105 ada 43 nolu parsel ile 9625 ada 3 parsel arasında kalan alanda önerilen “Park Alanı”nın etrafını çevreleyen ve </w:t>
            </w:r>
            <w:r>
              <w:rPr>
                <w:sz w:val="22"/>
                <w:szCs w:val="22"/>
              </w:rPr>
              <w:t xml:space="preserve">sürekliliği olmayan yaya yollarının kaldırılarak, “Park Alanı”na dahil edilmesi, </w:t>
            </w:r>
          </w:p>
          <w:p>
            <w:pPr>
              <w:pStyle w:val="ListeParagraf"/>
              <w:numPr>
                <w:ilvl w:val="0"/>
                <w:numId w:val="2"/>
              </w:numPr>
              <w:spacing w:lineRule="atLeast" w:line="280" w:before="0" w:after="0"/>
              <w:ind w:left="426" w:right="-1" w:hanging="426"/>
              <w:contextualSpacing w:val="false"/>
              <w:jc w:val="both"/>
              <w:rPr>
                <w:bCs/>
                <w:sz w:val="22"/>
                <w:szCs w:val="22"/>
              </w:rPr>
            </w:pPr>
            <w:r>
              <w:rPr>
                <w:sz w:val="22"/>
                <w:szCs w:val="22"/>
              </w:rPr>
              <w:t>Onama sınırı dışında olsa da alan bütünlüğünün sağlanması, yol giriş-çıkışlarının doğru kurgulanabilmesi amacıyla imar yollarında her iki yol cephesinin de gösterilmesi (Sakarya Caddesi vd)</w:t>
            </w:r>
          </w:p>
          <w:p>
            <w:pPr>
              <w:pStyle w:val="ListeParagraf"/>
              <w:numPr>
                <w:ilvl w:val="0"/>
                <w:numId w:val="2"/>
              </w:numPr>
              <w:spacing w:lineRule="atLeast" w:line="280" w:before="0" w:after="0"/>
              <w:ind w:left="426" w:right="-1" w:hanging="426"/>
              <w:contextualSpacing w:val="false"/>
              <w:jc w:val="both"/>
              <w:rPr>
                <w:b/>
                <w:b/>
                <w:bCs/>
                <w:sz w:val="22"/>
                <w:szCs w:val="22"/>
              </w:rPr>
            </w:pPr>
            <w:r>
              <w:rPr>
                <w:sz w:val="22"/>
                <w:szCs w:val="22"/>
              </w:rPr>
              <w:t xml:space="preserve">Tescilli yapı ve parsellerin bulunduğu alanlarda, tescil sınırlarına müdahele edilmeden tescil sınırları ve mevcut yollar korunacak şekilde düzenleme yapılması, bu alanlarda yapı yaklaşma mesafesi, yol genişlikleri gösterimlerinin kaldırılması, </w:t>
            </w:r>
          </w:p>
          <w:p>
            <w:pPr>
              <w:pStyle w:val="ListeParagraf"/>
              <w:numPr>
                <w:ilvl w:val="0"/>
                <w:numId w:val="2"/>
              </w:numPr>
              <w:spacing w:lineRule="atLeast" w:line="280" w:before="0" w:after="0"/>
              <w:ind w:left="426" w:right="-1" w:hanging="426"/>
              <w:contextualSpacing w:val="false"/>
              <w:jc w:val="both"/>
              <w:rPr>
                <w:b/>
                <w:b/>
                <w:bCs/>
                <w:sz w:val="22"/>
                <w:szCs w:val="22"/>
              </w:rPr>
            </w:pPr>
            <w:r>
              <w:rPr>
                <w:sz w:val="22"/>
                <w:szCs w:val="22"/>
              </w:rPr>
              <w:t>Plan onama sınırı içerisinde bulunan, Pazar Alanı, Trafo, Otoparklar, Yollar vb kullanımlara plan hükmü getirilmesi,</w:t>
            </w:r>
          </w:p>
          <w:p>
            <w:pPr>
              <w:pStyle w:val="ListeParagraf"/>
              <w:numPr>
                <w:ilvl w:val="0"/>
                <w:numId w:val="2"/>
              </w:numPr>
              <w:spacing w:lineRule="atLeast" w:line="280" w:before="0" w:after="0"/>
              <w:ind w:left="426" w:right="-1" w:hanging="426"/>
              <w:contextualSpacing w:val="false"/>
              <w:jc w:val="both"/>
              <w:rPr/>
            </w:pPr>
            <w:r>
              <w:rPr>
                <w:bCs/>
                <w:sz w:val="22"/>
                <w:szCs w:val="22"/>
              </w:rPr>
              <w:t>1/1000 Ölçekli Uygulama İmar Planı’na ilişkin plan koşullarına;</w:t>
            </w:r>
            <w:r>
              <w:rPr>
                <w:bCs/>
                <w:i/>
                <w:iCs/>
                <w:sz w:val="22"/>
                <w:szCs w:val="22"/>
              </w:rPr>
              <w:t>“Bu Plana Uygun Olarak Yapılacak Uygulama İmar Planları ve Yeni Parselasyon Planlarında, Düzenleme Ortaklık Payı (DOP) Kapsamında Kalan Belediye Hizmet Alanı, Semt Spor Alanı, Belediye Kreş Alanı, Pazar Yeri, Şehir İçi Toplu Taşıma İstasyonları ve Durakları, Tescile Konu Otoparklar, Ağaçlandırılacak Alan, Rekreasyon Alanı, Mesire Alanı, Mezarlık Alanı Vb. Alanlar ile Belediyelerin Hizmet Verdiği Diğer Sosyal ve Kültürel Alanlardan; Mevzuat Kapsamında Büyükşehir Belediyesi Görev ve Yetki Sahası İçerisinde Kalanlar ile Şehrin Bütününe Hizmet Eden Donatı Alanları Büyükşehir Belediyesi Adına Tescil Edilir.</w:t>
            </w:r>
          </w:p>
          <w:p>
            <w:pPr>
              <w:pStyle w:val="ListeParagraf"/>
              <w:spacing w:lineRule="atLeast" w:line="280" w:before="0" w:after="0"/>
              <w:ind w:left="426" w:right="-1" w:hanging="0"/>
              <w:contextualSpacing w:val="false"/>
              <w:jc w:val="both"/>
              <w:rPr/>
            </w:pPr>
            <w:r>
              <w:rPr>
                <w:bCs/>
                <w:i/>
                <w:iCs/>
                <w:sz w:val="22"/>
                <w:szCs w:val="22"/>
              </w:rPr>
              <w:t xml:space="preserve">Parselasyon Planlarında, İlgili Belediyesi Adına Tescil Edilecek Diğer Donatı Alanlarının İse Toplam Yüzölçümü Esas Alınarak, %50’si Büyükşehir Belediyesi, %50’si İlçe Belediyesi Adına Tescil Edilir.” </w:t>
            </w:r>
            <w:r>
              <w:rPr>
                <w:bCs/>
                <w:iCs/>
                <w:sz w:val="22"/>
                <w:szCs w:val="22"/>
              </w:rPr>
              <w:t xml:space="preserve">ibaresinin </w:t>
            </w:r>
            <w:r>
              <w:rPr>
                <w:bCs/>
                <w:sz w:val="22"/>
                <w:szCs w:val="22"/>
              </w:rPr>
              <w:t>eklenmesi ve plan hükümlerinin güncel mevzuat doğrultusunda revize edilmesi,</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 xml:space="preserve"> </w:t>
            </w:r>
            <w:r>
              <w:rPr>
                <w:bCs/>
                <w:sz w:val="22"/>
                <w:szCs w:val="22"/>
              </w:rPr>
              <w:t>1/1000 Ölçekli Uygulama İmar Planı’na ilişkin plan koşullarına;</w:t>
            </w:r>
          </w:p>
          <w:p>
            <w:pPr>
              <w:pStyle w:val="ListeParagraf"/>
              <w:spacing w:lineRule="atLeast" w:line="280" w:before="0" w:after="0"/>
              <w:ind w:left="426" w:right="-1" w:hanging="0"/>
              <w:contextualSpacing w:val="false"/>
              <w:jc w:val="both"/>
              <w:rPr/>
            </w:pPr>
            <w:r>
              <w:rPr>
                <w:bCs/>
                <w:sz w:val="22"/>
                <w:szCs w:val="22"/>
              </w:rPr>
              <w:t>“</w:t>
            </w:r>
            <w:r>
              <w:rPr>
                <w:bCs/>
                <w:i/>
                <w:iCs/>
                <w:sz w:val="22"/>
                <w:szCs w:val="22"/>
              </w:rPr>
              <w:t>Kültür varlığı yapıda ve koruma alanında (koruma alanı henüz belirlenmemiş ise kültür varlığı parseline komşu olan veya aralarında yol geçse dahi bu parsele cephe veren parseller) yapılacak her türlü uygulama öncesi kurul görüşü alınacaktır.</w:t>
            </w:r>
          </w:p>
          <w:p>
            <w:pPr>
              <w:pStyle w:val="ListeParagraf"/>
              <w:spacing w:lineRule="atLeast" w:line="280" w:before="0" w:after="0"/>
              <w:ind w:left="426" w:right="-1" w:hanging="0"/>
              <w:contextualSpacing w:val="false"/>
              <w:jc w:val="both"/>
              <w:rPr/>
            </w:pPr>
            <w:r>
              <w:rPr>
                <w:bCs/>
                <w:i/>
                <w:iCs/>
                <w:sz w:val="22"/>
                <w:szCs w:val="22"/>
              </w:rPr>
              <w:t>Kültür varlıkları ve koruma alanları için öngörülen hususlar ile 2863 sayılı yasa, yüksek kurul ilke kararları ve daha önceden alınmış koruma bölge kurulu kararları arasında çelişki oluşması halinde Koruma Bölge Kurulu’nun uygulamaya esas görüşü alınır”</w:t>
            </w:r>
            <w:r>
              <w:rPr>
                <w:bCs/>
                <w:sz w:val="22"/>
                <w:szCs w:val="22"/>
              </w:rPr>
              <w:t xml:space="preserve">. Hükmünün eklenmesi, </w:t>
            </w:r>
          </w:p>
          <w:p>
            <w:pPr>
              <w:pStyle w:val="ListeParagraf"/>
              <w:numPr>
                <w:ilvl w:val="0"/>
                <w:numId w:val="2"/>
              </w:numPr>
              <w:spacing w:lineRule="atLeast" w:line="280" w:before="0" w:after="0"/>
              <w:ind w:left="426" w:right="-1" w:hanging="426"/>
              <w:contextualSpacing w:val="false"/>
              <w:jc w:val="both"/>
              <w:rPr>
                <w:bCs/>
                <w:sz w:val="22"/>
                <w:szCs w:val="22"/>
              </w:rPr>
            </w:pPr>
            <w:r>
              <w:rPr>
                <w:bCs/>
                <w:sz w:val="22"/>
                <w:szCs w:val="22"/>
              </w:rPr>
              <w:t>Akdeniz İlçesi, Nüzhetiye  Mahallesi, mülkiyeti Mazbut Valide Sultan Vakfı’na ait 33 envanter numaralı, 1. grup tescilli taşınmaz kültür varlığı 88 ada 25 parselde belirlenen TAKS=0.50, KAKS=2.60 yapılaşma koşulunun kaldırılması, Koruma Kurulu’nca belirlenen “Koruma Alanı Sınırı”nın eklenmesi, bu sınırın lejantta tanımlanması,</w:t>
            </w:r>
          </w:p>
          <w:p>
            <w:pPr>
              <w:pStyle w:val="ListeParagraf"/>
              <w:spacing w:lineRule="atLeast" w:line="280" w:before="0" w:after="0"/>
              <w:ind w:left="426" w:right="-1" w:hanging="0"/>
              <w:contextualSpacing w:val="false"/>
              <w:jc w:val="both"/>
              <w:rPr/>
            </w:pPr>
            <w:r>
              <w:rPr>
                <w:bCs/>
                <w:sz w:val="22"/>
                <w:szCs w:val="22"/>
              </w:rPr>
              <w:t>Plan Koşullarına</w:t>
            </w:r>
            <w:r>
              <w:rPr>
                <w:bCs/>
                <w:i/>
                <w:iCs/>
                <w:sz w:val="22"/>
                <w:szCs w:val="22"/>
              </w:rPr>
              <w:t xml:space="preserve">; “Akdeniz İlçesi, Nüzhetiye  Mahallesi, mülkiyeti Mazbut Valide Sultan Vakfı’na ait 33 envanter numaralı, 1. grup tescilli taşınmaz kültür varlığı 88 ada 25 parselde tescilli yapı dışında ayrıca bir yapılaşma hakkı tanınamaz, söz konusu tescilli yapının eğitim, okul öncesi eğitim, kreş, çocuk bakım merkezi, müze kullanımları dışında farklı bir amaçla kullanımına izin verilemez.” </w:t>
            </w:r>
            <w:r>
              <w:rPr>
                <w:bCs/>
                <w:sz w:val="22"/>
                <w:szCs w:val="22"/>
              </w:rPr>
              <w:t xml:space="preserve">hükmünün eklenmesi, </w:t>
            </w:r>
          </w:p>
          <w:p>
            <w:pPr>
              <w:pStyle w:val="ListeParagraf"/>
              <w:numPr>
                <w:ilvl w:val="0"/>
                <w:numId w:val="2"/>
              </w:numPr>
              <w:spacing w:lineRule="atLeast" w:line="280" w:before="0" w:after="0"/>
              <w:ind w:left="426" w:right="-1" w:hanging="426"/>
              <w:contextualSpacing w:val="false"/>
              <w:jc w:val="both"/>
              <w:rPr>
                <w:b/>
                <w:b/>
                <w:bCs/>
                <w:sz w:val="22"/>
                <w:szCs w:val="22"/>
              </w:rPr>
            </w:pPr>
            <w:r>
              <w:rPr>
                <w:sz w:val="22"/>
                <w:szCs w:val="22"/>
              </w:rPr>
              <w:t>Plan, Plan Hükümleri ve Plan Açıklama Raporu’nda tespit edilen maddi hataların düzeltilmesi, rapor içerisinde yer alan analiz haritalarının çözünürlüklerinin arttırılması, plan üzerinde yapılan değişiklikler sebebiyle açıklama raporunda yer alan harita ve hesapların revize edilmesi,</w:t>
            </w:r>
          </w:p>
          <w:p>
            <w:pPr>
              <w:pStyle w:val="Normal"/>
              <w:spacing w:lineRule="auto" w:line="276"/>
              <w:ind w:right="-1" w:hanging="0"/>
              <w:jc w:val="both"/>
              <w:rPr/>
            </w:pPr>
            <w:r>
              <w:rPr>
                <w:bCs/>
                <w:sz w:val="22"/>
                <w:szCs w:val="22"/>
              </w:rPr>
              <w:t xml:space="preserve">yönünde değişiklikler yapılarak Akdeniz Belediye Meclisi’nin 10.09.2021 tarih ve 111 sayılı kararı ile kabul edilen </w:t>
            </w:r>
            <w:r>
              <w:rPr>
                <w:sz w:val="22"/>
                <w:szCs w:val="22"/>
              </w:rPr>
              <w:t>"Akdeniz Kent Merkezi 1. Etap 1/1000 Ölçekli Revizyon Uygulama İmar Planı"</w:t>
            </w:r>
            <w:r>
              <w:rPr>
                <w:bCs/>
                <w:sz w:val="22"/>
                <w:szCs w:val="22"/>
              </w:rPr>
              <w:t xml:space="preserve"> Teklifinin</w:t>
            </w:r>
            <w:r>
              <w:rPr>
                <w:b/>
                <w:bCs/>
                <w:sz w:val="22"/>
                <w:szCs w:val="22"/>
              </w:rPr>
              <w:t xml:space="preserve"> ekli paraflı krokide görüldüğü şekli ile tadilen onaylanmasına </w:t>
            </w:r>
            <w:r>
              <w:rPr>
                <w:sz w:val="22"/>
                <w:szCs w:val="22"/>
              </w:rPr>
              <w:t xml:space="preserve">ve bahse konu plana istinaden 1/5000 Ölçekli Nazım İmar Planı’nın </w:t>
            </w:r>
            <w:r>
              <w:rPr>
                <w:b/>
                <w:bCs/>
                <w:sz w:val="22"/>
                <w:szCs w:val="22"/>
              </w:rPr>
              <w:t xml:space="preserve">ekli paraflı krokide görüldüğü şekli ile revize edilmesine </w:t>
            </w:r>
            <w:r>
              <w:rPr>
                <w:sz w:val="22"/>
                <w:szCs w:val="22"/>
              </w:rPr>
              <w:t xml:space="preserve">komisyonlarımız tarafından </w:t>
            </w:r>
            <w:r>
              <w:rPr>
                <w:b/>
                <w:sz w:val="22"/>
                <w:szCs w:val="22"/>
              </w:rPr>
              <w:t>oy birliğiyle</w:t>
            </w:r>
            <w:r>
              <w:rPr>
                <w:sz w:val="22"/>
                <w:szCs w:val="22"/>
              </w:rPr>
              <w:t xml:space="preserve"> karar verilmiştir. ” denilmektedir.</w:t>
            </w:r>
          </w:p>
          <w:p>
            <w:pPr>
              <w:pStyle w:val="Normal"/>
              <w:spacing w:lineRule="atLeast" w:line="280"/>
              <w:ind w:right="-1" w:hanging="0"/>
              <w:jc w:val="both"/>
              <w:rPr>
                <w:b/>
                <w:b/>
                <w:bCs/>
                <w:sz w:val="22"/>
                <w:szCs w:val="22"/>
              </w:rPr>
            </w:pPr>
            <w:r>
              <w:rPr>
                <w:b/>
                <w:bCs/>
                <w:sz w:val="22"/>
                <w:szCs w:val="22"/>
              </w:rPr>
            </w:r>
          </w:p>
        </w:tc>
      </w:tr>
    </w:tbl>
    <w:p>
      <w:pPr>
        <w:pStyle w:val="Normal"/>
        <w:ind w:right="168" w:firstLine="708"/>
        <w:jc w:val="both"/>
        <w:rPr/>
      </w:pPr>
      <w:r>
        <w:rPr>
          <w:sz w:val="22"/>
          <w:szCs w:val="22"/>
        </w:rPr>
        <w:t xml:space="preserve">Söz konusu teklifin, yeniden değerlendirilmek üzere </w:t>
      </w:r>
      <w:r>
        <w:rPr>
          <w:b/>
          <w:sz w:val="22"/>
          <w:szCs w:val="22"/>
        </w:rPr>
        <w:t>İmar ve Bayındırlık Komisyonu, Çevre ve Sağlık Komisyonu ile Ulaşım Komisyonu’na</w:t>
      </w:r>
      <w:r>
        <w:rPr>
          <w:sz w:val="22"/>
          <w:szCs w:val="22"/>
        </w:rPr>
        <w:t xml:space="preserve"> </w:t>
      </w:r>
      <w:r>
        <w:rPr>
          <w:b/>
          <w:sz w:val="22"/>
          <w:szCs w:val="22"/>
        </w:rPr>
        <w:t>müştereken</w:t>
      </w:r>
      <w:r>
        <w:rPr>
          <w:sz w:val="22"/>
          <w:szCs w:val="22"/>
        </w:rPr>
        <w:t xml:space="preserve"> </w:t>
      </w:r>
      <w:r>
        <w:rPr>
          <w:b/>
          <w:sz w:val="22"/>
          <w:szCs w:val="22"/>
        </w:rPr>
        <w:t>iadesine</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8" w:right="96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7">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Akdeniz Kent Merkezi 1. Etap 1/1000 Ölçekli Revizyon Uygulama İmar Plan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0"/>
              <w:szCs w:val="22"/>
            </w:rPr>
          </w:pPr>
          <w:r>
            <w:rPr>
              <w:bCs w:val="false"/>
              <w:sz w:val="10"/>
              <w:szCs w:val="22"/>
            </w:rPr>
          </w:r>
        </w:p>
        <w:p>
          <w:pPr>
            <w:pStyle w:val="Heading2"/>
            <w:jc w:val="both"/>
            <w:rPr>
              <w:b w:val="false"/>
              <w:b w:val="false"/>
              <w:bCs w:val="false"/>
              <w:color w:val="000000"/>
              <w:szCs w:val="22"/>
            </w:rPr>
          </w:pPr>
          <w:r>
            <w:rPr>
              <w:bCs w:val="false"/>
              <w:sz w:val="22"/>
              <w:szCs w:val="22"/>
            </w:rPr>
            <w:t xml:space="preserve">Karar Özeti: </w:t>
          </w:r>
          <w:r>
            <w:rPr>
              <w:b w:val="false"/>
              <w:sz w:val="22"/>
              <w:szCs w:val="24"/>
            </w:rPr>
            <w:t>Teklifin yeniden değerlendirilmek üzere İmar ve Bayındırlık Komisyonu, Çevre ve Sağlık Komisyonu ile Ulaşım Komisyonu’na iadesi</w:t>
          </w:r>
        </w:p>
        <w:p>
          <w:pPr>
            <w:pStyle w:val="Normal"/>
            <w:rPr>
              <w:b/>
              <w:b/>
              <w:bCs/>
              <w:color w:val="000000"/>
              <w:szCs w:val="22"/>
            </w:rPr>
          </w:pPr>
          <w:r>
            <w:rPr>
              <w:b/>
              <w:bCs/>
              <w:color w:val="000000"/>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16"/>
              <w:szCs w:val="24"/>
            </w:rPr>
          </w:pPr>
          <w:r>
            <w:rPr>
              <w:sz w:val="16"/>
              <w:szCs w:val="24"/>
            </w:rPr>
          </w:r>
        </w:p>
        <w:p>
          <w:pPr>
            <w:pStyle w:val="Heading2"/>
            <w:ind w:left="118" w:hanging="0"/>
            <w:jc w:val="center"/>
            <w:rPr>
              <w:sz w:val="22"/>
              <w:szCs w:val="24"/>
            </w:rPr>
          </w:pPr>
          <w:r>
            <w:rPr>
              <w:sz w:val="22"/>
              <w:szCs w:val="24"/>
            </w:rPr>
            <w:t>59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i w:val="false"/>
        <w:b/>
        <w:iCs w:val="false"/>
        <w:bC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i w:val="false"/>
      <w:iCs w:val="false"/>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8:00Z</dcterms:created>
  <dc:creator>user</dc:creator>
  <dc:description/>
  <cp:keywords/>
  <dc:language>en-US</dc:language>
  <cp:lastModifiedBy>USER</cp:lastModifiedBy>
  <cp:lastPrinted>2021-10-15T08:10:00Z</cp:lastPrinted>
  <dcterms:modified xsi:type="dcterms:W3CDTF">2021-12-13T05:53:00Z</dcterms:modified>
  <cp:revision>19</cp:revision>
  <dc:subject/>
  <dc:title/>
</cp:coreProperties>
</file>